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I/98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3 października 2007</w:t>
      </w:r>
      <w:r>
        <w:rPr>
          <w:sz w:val="28"/>
        </w:rPr>
        <w:t xml:space="preserve"> </w:t>
      </w:r>
      <w:r>
        <w:rPr>
          <w:b/>
          <w:bCs/>
          <w:sz w:val="28"/>
        </w:rPr>
        <w:t>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w sprawie wyboru ławników do Sądu Rejonowego w Lesku na kadencję </w:t>
        <w:br/>
        <w:t>w latach 2007-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Na podstawie art. 18, ust. 2, pkt.15 ustawy z dnia 8 marca 1990 r. </w:t>
        <w:br/>
        <w:t xml:space="preserve">o samorządzie gminnym (Dz. U. z 2001 r. Nr 142, poz. 1591 z późn. zm.) oraz art. 160, § 1 ustawy z dnia 27 lipca 2001 r. – prawo o ustroju sądów powszechnych </w:t>
        <w:br/>
        <w:t xml:space="preserve">(Dz. U. z 2001 r. Nr 98, poz. 1070 z późn. zm.) - </w:t>
      </w:r>
      <w:r>
        <w:rPr>
          <w:b/>
          <w:bCs/>
          <w:i/>
          <w:iCs/>
          <w:sz w:val="26"/>
        </w:rPr>
        <w:t xml:space="preserve">Rada Miejska postanawia </w:t>
        <w:br/>
        <w:t>co następuje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W wyniku głosowania tajnego na ławników do Sądu Rejonowego w Lesku zostali wybrani następujący kandydaci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łaszczyk Lidia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Ćwikowska Barbara Alicja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Kosa Jolanta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owalczyk Artur Jarosław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rynicki Henryk Antoni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Łapińska Lidia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aciuk Artur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icko Stefania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szkowski Tadeusz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iekarska Janina</w:t>
        <w:tab/>
        <w:tab/>
        <w:tab/>
        <w:tab/>
        <w:tab/>
        <w:t xml:space="preserve">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Szewczyk Urszula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rotokół komisji skrutacyjnej stanowi załącznik Nr 1 do niniejszej uchwały.</w:t>
      </w:r>
    </w:p>
    <w:p>
      <w:pPr>
        <w:pStyle w:val="Tekstpodstawowy2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sz w:val="26"/>
        </w:rPr>
        <w:t>Wykonanie uchwały zleca się Burmistrzowi Ustrzyk</w:t>
      </w:r>
      <w:r>
        <w:rPr>
          <w:b/>
          <w:bCs/>
          <w:sz w:val="26"/>
        </w:rPr>
        <w:t xml:space="preserve"> </w:t>
      </w:r>
      <w:r>
        <w:rPr>
          <w:sz w:val="26"/>
        </w:rPr>
        <w:t>Dolnych.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kstpodstawowy2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3:00Z</dcterms:created>
  <dc:creator>UM Ustrzyki Dolne</dc:creator>
  <dc:description/>
  <cp:keywords/>
  <dc:language>en-US</dc:language>
  <cp:lastModifiedBy>br</cp:lastModifiedBy>
  <cp:lastPrinted>2007-10-24T11:10:00Z</cp:lastPrinted>
  <dcterms:modified xsi:type="dcterms:W3CDTF">2007-10-24T09:13:00Z</dcterms:modified>
  <cp:revision>2</cp:revision>
  <dc:subject/>
  <dc:title>Karta do głosowania tajnego w sprawie wyboru ławników</dc:title>
</cp:coreProperties>
</file>